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color w:val="000000"/>
          <w:sz w:val="20"/>
        </w:rPr>
        <w:t>Desarrollar actividades que conduzcan al cumplimiento de las metas propuestas en el plan indicativo, y el fortalecimiento institu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el análisis del plan indicativo, y termina con la presentación y retroalimentación de resultados al comité directivo y operativo de la instit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plan ind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y establece las actividades a realizar durante la vigencia, para dar cumplimiento a las metas y fortalecimiento institucion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desarrollo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el desarrollo de las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úne con cada director de proceso, para programar el desarrollo de las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ac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abora el plan de acción con base a la programación establecida con cada uno de los direct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c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mensual al cumplimiento de las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ce seguimiento mensual al cumplimiento de las actividades, de acuerdo con los informes recibidos de cada depe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s de avance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arrollar indicadores de gest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indicadores de gestión para medir la eficiencia del cumplimiento de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avance del Plan de ac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esenta informe de avance de gestión, e indicadores al comité Directivo y Ope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dicadores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roalimenta la información del cumplimiento de actividades según result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 de Plane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c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2646"/>
      <w:gridCol w:w="2823"/>
      <w:gridCol w:w="4407"/>
    </w:tblGrid>
    <w:tr>
      <w:trPr>
        <w:trHeight w:val="526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333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3145" cy="74295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31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891088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EVALUACION PLAN DE AC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Cs w:val="1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51:00Z</dcterms:created>
  <dc:creator>Adriana Rojas Saravia</dc:creator>
  <dc:description/>
  <cp:keywords/>
  <dc:language>en-US</dc:language>
  <cp:lastModifiedBy>jackeline</cp:lastModifiedBy>
  <cp:lastPrinted>2013-02-16T12:09:00Z</cp:lastPrinted>
  <dcterms:modified xsi:type="dcterms:W3CDTF">2013-02-16T17:09:00Z</dcterms:modified>
  <cp:revision>10</cp:revision>
  <dc:subject/>
  <dc:title>No</dc:title>
</cp:coreProperties>
</file>